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48"/>
        <w:gridCol w:w="1537"/>
        <w:gridCol w:w="871"/>
        <w:gridCol w:w="2017"/>
        <w:gridCol w:w="1538"/>
        <w:gridCol w:w="3862"/>
      </w:tblGrid>
      <w:tr>
        <w:trPr>
          <w:trHeight w:val="699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райс-лист на систему "Электронная отчетность"                     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ОО Компания "Сервис ТВ-Инфо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, переулок Серебрякова, дом 2, корпус 1, офис 1. Тел./факс: (495) 221-56-57, E-mail: edo@indi.ru, Сайт: http:/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t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Лёгкий!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61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в ТРИ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+РОССТАТ+Ф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ФР+РОССТАТ+Ф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 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Базовый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2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 в ЧЕТЫРЕ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+ПФР+РОССТАТ+ФС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 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 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 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 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 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 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 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 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>
          <w:trHeight w:val="357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налитический бло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желанию клиента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000</w:t>
            </w:r>
          </w:p>
        </w:tc>
      </w:tr>
      <w:tr>
        <w:trPr>
          <w:trHeight w:val="278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итель ключа шифрования, без ЭЦП: ru-Token Pro/32Kb/64Kb USB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/ 1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нерация ключа шифрования и 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</w:t>
            </w:r>
          </w:p>
        </w:tc>
      </w:tr>
      <w:tr>
        <w:trPr>
          <w:trHeight w:val="41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страция одного ответственного сотрудника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только в 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становление абонента в Системе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рушении сроков продления более чем на 5 дней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00</w:t>
            </w:r>
          </w:p>
        </w:tc>
      </w:tr>
      <w:tr>
        <w:trPr>
          <w:trHeight w:val="128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для консультаций или установки/настройки ПО: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пределами МКАД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/ 2 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 3 000</w:t>
            </w:r>
          </w:p>
        </w:tc>
      </w:tr>
      <w:tr>
        <w:trPr>
          <w:trHeight w:val="183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, предоставляемые БЕСПЛАТНО всем абонентам</w:t>
            </w:r>
          </w:p>
        </w:tc>
      </w:tr>
      <w:tr>
        <w:trPr>
          <w:trHeight w:val="195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технического специалиста: по телефону/в офисе ООО Компания "Сервис ТВ-Инфо"</w:t>
            </w:r>
          </w:p>
        </w:tc>
      </w:tr>
      <w:tr>
        <w:trPr>
          <w:trHeight w:val="239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программного обеспечения с сайта ООО Компания "Сервис ТВ-Инфо" или с помощью услуги автоматического обно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61" w:gutter="0" w:header="0" w:top="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User</dc:creator>
  <dc:description/>
  <cp:keywords/>
  <dc:language>en-US</dc:language>
  <cp:lastModifiedBy>Наталья В. Павлычева</cp:lastModifiedBy>
  <cp:lastPrinted>2010-10-29T15:09:00Z</cp:lastPrinted>
  <dcterms:modified xsi:type="dcterms:W3CDTF">2011-04-06T05:42:00Z</dcterms:modified>
  <cp:revision>5</cp:revision>
  <dc:subject/>
  <dc:title/>
</cp:coreProperties>
</file>